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заседании Ученого совета факультет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токол №8</w:t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 Шакиров К.Н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ru-RU"/>
        </w:rPr>
        <w:t>ДИСЦИПЛИНА: Иностранный язык в профессиональной деятельности 3 (Английский язык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ru-RU"/>
        </w:rPr>
        <w:t>СПЕЦИАЛЬНОСТЬ: МЕЖДУНАРОДНОЕ ПРАВ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ФОРМА ОБУЧЕНИЯ: ДНЕВНАЯ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ОЛИЧЕСТВО КРЕДИТОВ: 3/3</w:t>
      </w:r>
      <w:r>
        <w:rPr>
          <w:rFonts w:cs="Arial" w:ascii="Arial" w:hAnsi="Arial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ФИО  -Карипбаева Гульнар Алипбаевна</w:t>
      </w:r>
    </w:p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КОНТАКТНАЯ ИНФОРМАЦИЯ</w:t>
      </w:r>
      <w:r>
        <w:rPr>
          <w:rFonts w:cs="Arial" w:ascii="Arial" w:hAnsi="Arial"/>
          <w:sz w:val="20"/>
          <w:szCs w:val="20"/>
          <w:lang w:val="ru-RU"/>
        </w:rPr>
        <w:t>: офис  – кафедра дипломатического перевода ФМО КАЗНУ 050057, Алматы, пр. аль-Фараби, 71, ФМО, каб. 514 тел: 8 (7272) 3773336 (аб 1338)</w:t>
      </w:r>
    </w:p>
    <w:p>
      <w:pPr>
        <w:pStyle w:val="Style1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17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Описание курса</w:t>
      </w:r>
      <w:r>
        <w:rPr>
          <w:rFonts w:cs="Arial" w:ascii="Arial" w:hAnsi="Arial"/>
          <w:sz w:val="18"/>
          <w:szCs w:val="18"/>
          <w:lang w:val="ru-RU"/>
        </w:rPr>
        <w:t xml:space="preserve"> Данный курс предназначен для студентов бакалавров 3-го курса специальности Международное право Факультета международных отношений КазНУ им. аль-Фараби, изучающих английский язык как первый иностранный. В ходе данного курса студенты продолжают изучение профессиональной (юридической) и общественно-политической лексики. В частности, затрагиваются такие темы как юридическое образование и юридические профессии, правовые основы предпринимательской деятельности, налоговое и др. законодательств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z w:val="18"/>
          <w:szCs w:val="18"/>
          <w:lang w:val="ru-RU"/>
        </w:rPr>
        <w:t>. Отдельно необходимо отметить, что данный  курс предусматривает получение практических навыков, таких как написание резюме, прохождение интервью и составление контрактов. Кроме изучения профессиональной (юридической) лексики, продолжается более углубленное освоение общественно-политической лексики и выработка навыков работы с аутентичными материалами периодической печати США и Великобритании с целью их анализа и развития критического мышления.</w:t>
      </w:r>
    </w:p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  <w:lang w:val="ru-RU"/>
        </w:rPr>
        <w:t>Пререквизиты</w:t>
      </w:r>
      <w:r>
        <w:rPr>
          <w:rFonts w:cs="Arial" w:ascii="Arial" w:hAnsi="Arial"/>
          <w:sz w:val="18"/>
          <w:szCs w:val="18"/>
          <w:lang w:val="ru-RU"/>
        </w:rPr>
        <w:t xml:space="preserve"> Общий курс английского языка (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English</w:t>
      </w:r>
      <w:r>
        <w:rPr>
          <w:rFonts w:cs="Arial" w:ascii="Arial" w:hAnsi="Arial"/>
          <w:sz w:val="18"/>
          <w:szCs w:val="18"/>
          <w:lang w:val="ru-RU"/>
        </w:rPr>
        <w:t>), Иностранный язык в профессиональной деятельности</w:t>
      </w:r>
    </w:p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о окончании курса студент должен</w:t>
      </w:r>
      <w:r>
        <w:rPr>
          <w:rFonts w:cs="Arial" w:ascii="Arial" w:hAnsi="Arial"/>
          <w:sz w:val="18"/>
          <w:szCs w:val="18"/>
          <w:lang w:val="ru-RU"/>
        </w:rPr>
        <w:t>:</w:t>
      </w:r>
    </w:p>
    <w:p>
      <w:pPr>
        <w:pStyle w:val="Style17"/>
        <w:rPr/>
      </w:pPr>
      <w:r>
        <w:rPr>
          <w:rFonts w:cs="Arial" w:ascii="Arial" w:hAnsi="Arial"/>
          <w:sz w:val="18"/>
          <w:szCs w:val="18"/>
          <w:lang w:val="ru-RU"/>
        </w:rPr>
        <w:t>- уметь читать, понимать и передать содержание аутентичных текстов по спец. высокого уровня сложности;</w:t>
      </w:r>
    </w:p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владеть юридической терминологией, предусмотренной тематическим содержанием курса;</w:t>
      </w:r>
    </w:p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получить навыки составления основных юридических документов на ин. яз;</w:t>
      </w:r>
    </w:p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применять полученные знания при выполнении индивидуальных заданий;</w:t>
      </w:r>
    </w:p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- уметь критически анализировать текущий события общественно-политической жизни в РК и зарубежом.</w:t>
      </w:r>
    </w:p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Тематическое содержание курса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ий семестр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27"/>
        <w:gridCol w:w="878"/>
        <w:gridCol w:w="3068"/>
        <w:gridCol w:w="810"/>
        <w:gridCol w:w="1327"/>
        <w:gridCol w:w="81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деля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а/профессиональный бло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дит ча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о-политический блок/те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дит ча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едит ча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fting of CV and Cover Let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siness Organizations in RK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Competition policy and Antimonopoly Agencies in Kazakhs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evaluation (RK2)</w:t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-ой семестр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17"/>
        <w:gridCol w:w="952"/>
        <w:gridCol w:w="3150"/>
        <w:gridCol w:w="720"/>
        <w:gridCol w:w="1260"/>
        <w:gridCol w:w="81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деля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ессиональный блок/тем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 час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о-политический блок/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дит ча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 час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of Taxes (354 -355 pp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ation Outline. Tax Basic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 law Agencies. Tax Lawy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ation Procedures for State and Private Entiti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 crimes; Cheating/Frau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minal investigation. Money Laundering/Money laundering Prosecu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 law in Kazakhs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ber Crimes IP Watchdog Legal services web resources (361 – 362 pp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legal struggle against corru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-term Evaluation (PK1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 Framework of Company Operation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of Intellectual Property. Intellectual Property in Cyber Space (357- 359 pp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lectual Property. IP Types: Patents, Trademarks, Copyrigh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lectual Property Enragemen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er Protection La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Drafting Outline: Consideration/Term and Termination/Document Structur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10 Phrases not to Use in a  Contract (371 – 173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Draf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Contracts. UN Convention on Contract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ring of a newspaper article on current issues of global affairs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Contract </w:t>
            </w:r>
            <w:r>
              <w:rPr>
                <w:rFonts w:cs="Arial" w:ascii="Arial" w:hAnsi="Arial"/>
                <w:sz w:val="18"/>
                <w:szCs w:val="18"/>
              </w:rPr>
              <w:t>Negotiations –  Role Pl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evaluation (PK2)</w:t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Литература</w:t>
      </w:r>
    </w:p>
    <w:p>
      <w:pPr>
        <w:pStyle w:val="Style17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Ю. А. Илиади. Английский для юристов. учеб.  – М.:2010. – 400 с.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z w:val="18"/>
          <w:szCs w:val="18"/>
          <w:lang w:val="ru-RU"/>
        </w:rPr>
      </w:pPr>
      <w:r>
        <w:rPr>
          <w:rFonts w:cs="Arial" w:ascii="Arial" w:hAnsi="Arial"/>
          <w:b/>
          <w:smallCaps/>
          <w:sz w:val="18"/>
          <w:szCs w:val="18"/>
          <w:lang w:val="ru-RU"/>
        </w:rPr>
        <w:t>Критерии оценки</w:t>
      </w:r>
    </w:p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Текущий контроль</w:t>
      </w:r>
      <w:r>
        <w:rPr>
          <w:rFonts w:cs="Arial" w:ascii="Arial" w:hAnsi="Arial"/>
          <w:sz w:val="18"/>
          <w:szCs w:val="18"/>
          <w:lang w:val="ru-RU"/>
        </w:rPr>
        <w:t xml:space="preserve"> – успеваемость студента за семестр оценивается по сумме баллов набранных в течении 7 недель обучения, которые выставляются в результате освоения материала профессионального, общественно-политического блока и выполнения СРС, а также результатов РК 1 и РК 2..</w:t>
      </w:r>
    </w:p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1620"/>
        <w:gridCol w:w="1440"/>
        <w:gridCol w:w="990"/>
        <w:gridCol w:w="1440"/>
        <w:gridCol w:w="641"/>
        <w:gridCol w:w="1447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7 нед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тема профессионального блока (всего 7 тем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ая оценка - 2 балла (максимум за 7 недель - 14 бал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тема общественно-политического блока (всего 7 те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ая оценка - 1 балл (максимум за 7 недель - 7 балл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СРС (всего 2 зад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ая оценка – 3 балла (максимум за 7 недель - 6 баллов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16"/>
              </w:rPr>
              <w:t>P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</w:t>
            </w:r>
          </w:p>
          <w:p>
            <w:pPr>
              <w:pStyle w:val="Style17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ба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щая максимальная оценка за 7 недель – 30 баллов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 -15 нед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тема профессионального блока (всего  8 тем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ая оценка – 2  балла (максимум за 8 недель – 16 бал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тема общественно-политического блока (всего 8 те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ая оценка –0.625 балл (всего 5 балл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СРС (всего 2 зад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ая оценка – 3 балла (максимум за 8 недель - 6 бал.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16"/>
              </w:rPr>
              <w:t>PK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</w:t>
            </w:r>
          </w:p>
          <w:p>
            <w:pPr>
              <w:pStyle w:val="Style17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 ба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щая максимальная оценка за 8 недель – 30 баллов</w:t>
            </w:r>
          </w:p>
        </w:tc>
      </w:tr>
    </w:tbl>
    <w:p>
      <w:pPr>
        <w:pStyle w:val="Style17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Style17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Промежуточный контроль </w:t>
      </w:r>
      <w:r>
        <w:rPr>
          <w:rFonts w:cs="Arial" w:ascii="Arial" w:hAnsi="Arial"/>
          <w:sz w:val="18"/>
          <w:szCs w:val="18"/>
          <w:lang w:val="ru-RU"/>
        </w:rPr>
        <w:t>- промежуточный контроль знаний осуществляется в ходе проведения экзамена во время зимней и летней сессии. Максимальный результат экзамена – 40.баллов.</w:t>
      </w:r>
    </w:p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44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п зада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тение и перевод аутентичного текста на ин. яз. </w:t>
            </w:r>
            <w:r>
              <w:rPr>
                <w:rFonts w:cs="Arial" w:ascii="Arial" w:hAnsi="Arial"/>
                <w:sz w:val="18"/>
                <w:szCs w:val="18"/>
              </w:rPr>
              <w:t>(900 – 1000 п.з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итический анализ газетной статьи (2500 п.з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. кол-во балл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баллов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баллов </w:t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Шкала оценок (%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95 - 100 % </w:t>
              <w:tab/>
              <w:t xml:space="preserve">отлично </w:t>
              <w:br/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 90 - 94 %</w:t>
              <w:br/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+ 85 - 89 % </w:t>
              <w:tab/>
              <w:t>хорошо</w:t>
              <w:br/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80 - 84 % </w:t>
              <w:br/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 75 - 79 %</w:t>
              <w:br/>
            </w:r>
          </w:p>
        </w:tc>
        <w:tc>
          <w:tcPr>
            <w:tcW w:w="5508" w:type="dxa"/>
            <w:tcBorders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+ 70 - 74 %</w:t>
              <w:tab/>
              <w:t xml:space="preserve"> удовлетворительно</w:t>
              <w:br/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65 - 69 % </w:t>
              <w:br/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- 60 - 64 % </w:t>
              <w:br/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+ 55 - 59 %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50 - 54 %</w:t>
              <w:br/>
              <w:t xml:space="preserve">F 0 - 49 % </w:t>
              <w:tab/>
              <w:t>неудовлетворительно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102030"/>
          <w:sz w:val="18"/>
          <w:szCs w:val="18"/>
        </w:rPr>
        <w:t xml:space="preserve">Утверждено на </w:t>
      </w:r>
      <w:r>
        <w:rPr>
          <w:rFonts w:cs="Arial" w:ascii="Arial" w:hAnsi="Arial"/>
          <w:sz w:val="18"/>
          <w:szCs w:val="18"/>
        </w:rPr>
        <w:t>заседании кафедры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токол №</w:t>
      </w:r>
    </w:p>
    <w:p>
      <w:pPr>
        <w:pStyle w:val="Style17"/>
        <w:rPr>
          <w:rFonts w:ascii="Arial" w:hAnsi="Arial" w:cs="Arial"/>
          <w:color w:val="102030"/>
          <w:sz w:val="18"/>
          <w:szCs w:val="18"/>
        </w:rPr>
      </w:pPr>
      <w:r>
        <w:rPr>
          <w:rFonts w:cs="Arial" w:ascii="Arial" w:hAnsi="Arial"/>
          <w:color w:val="102030"/>
          <w:sz w:val="18"/>
          <w:szCs w:val="18"/>
        </w:rPr>
      </w:r>
    </w:p>
    <w:p>
      <w:pPr>
        <w:pStyle w:val="Style17"/>
        <w:rPr/>
      </w:pPr>
      <w:r>
        <w:rPr>
          <w:rFonts w:eastAsia="Arial" w:cs="Arial" w:ascii="Arial" w:hAnsi="Arial"/>
          <w:color w:val="102030"/>
          <w:sz w:val="18"/>
          <w:szCs w:val="18"/>
        </w:rPr>
        <w:t xml:space="preserve"> </w:t>
      </w:r>
      <w:r>
        <w:rPr>
          <w:rFonts w:cs="Arial" w:ascii="Arial" w:hAnsi="Arial"/>
          <w:color w:val="102030"/>
          <w:sz w:val="18"/>
          <w:szCs w:val="18"/>
          <w:lang w:val="ru-RU"/>
        </w:rPr>
        <w:t>зав.кафедрой                                                              Байтукаева А.Ш</w:t>
      </w:r>
    </w:p>
    <w:p>
      <w:pPr>
        <w:pStyle w:val="Style17"/>
        <w:rPr>
          <w:rFonts w:ascii="Arial" w:hAnsi="Arial" w:cs="Arial"/>
          <w:color w:val="102030"/>
          <w:sz w:val="18"/>
          <w:szCs w:val="18"/>
          <w:lang w:val="ru-RU"/>
        </w:rPr>
      </w:pPr>
      <w:r>
        <w:rPr>
          <w:rFonts w:eastAsia="Arial" w:cs="Arial" w:ascii="Arial" w:hAnsi="Arial"/>
          <w:color w:val="10203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102030"/>
          <w:sz w:val="18"/>
          <w:szCs w:val="18"/>
          <w:lang w:val="ru-RU"/>
        </w:rPr>
        <w:t>преподаватель                                                            Карипбаева Г.А.</w:t>
      </w:r>
    </w:p>
    <w:p>
      <w:pPr>
        <w:pStyle w:val="Style17"/>
        <w:rPr>
          <w:rFonts w:ascii="Arial" w:hAnsi="Arial" w:cs="Arial"/>
          <w:color w:val="102030"/>
          <w:sz w:val="18"/>
          <w:szCs w:val="18"/>
          <w:lang w:val="ru-RU"/>
        </w:rPr>
      </w:pPr>
      <w:r>
        <w:rPr>
          <w:rFonts w:cs="Arial" w:ascii="Arial" w:hAnsi="Arial"/>
          <w:color w:val="102030"/>
          <w:sz w:val="18"/>
          <w:szCs w:val="18"/>
          <w:lang w:val="ru-RU"/>
        </w:rPr>
      </w:r>
    </w:p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Style1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8:11:00Z</dcterms:created>
  <dc:creator>Leila</dc:creator>
  <dc:description/>
  <cp:keywords/>
  <dc:language>en-US</dc:language>
  <cp:lastModifiedBy>Gulnara 411</cp:lastModifiedBy>
  <dcterms:modified xsi:type="dcterms:W3CDTF">2012-08-18T06:39:00Z</dcterms:modified>
  <cp:revision>8</cp:revision>
  <dc:subject/>
  <dc:title/>
</cp:coreProperties>
</file>